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December 22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876"/>
      </w:tblGrid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November 24, 2009 &amp; December 15, 2009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Discuss possible management donation to Goshen Park Board for the purchase of insurance 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pprove transfer of 2 MDC's from Police inventory to Fire Inventory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pprove transfer of 2 MDC's from Police Inventory to Service Department Inventory 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Temporary Appropriations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Discuss payment of Compensatory time for members of the fire department. 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Discuss Capital Expenditure funds set to expire at the end of 2009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Discuss employment contract for CED Director Lou Ethridge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Discuss employment contract for Zoning Inspector Kathie Alley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8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28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2:00Z</dcterms:created>
  <dc:creator>E. Holland</dc:creator>
  <dc:description/>
  <cp:keywords/>
  <dc:language>en-US</dc:language>
  <cp:lastModifiedBy>akruse</cp:lastModifiedBy>
  <cp:lastPrinted>2008-05-20T09:56:00Z</cp:lastPrinted>
  <dcterms:modified xsi:type="dcterms:W3CDTF">2009-12-21T15:27:00Z</dcterms:modified>
  <cp:revision>8</cp:revision>
  <dc:subject/>
  <dc:title> </dc:title>
</cp:coreProperties>
</file>